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</w:rPr>
        <w:t xml:space="preserve">ΝΙΚΟΣ  ΚΑΒΒΑΔΙΑΣ </w:t>
      </w:r>
    </w:p>
    <w:p>
      <w:pPr>
        <w:pStyle w:val="Heading2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ΑΓΑΠΑΩ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lang w:val="el-GR"/>
        </w:rPr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γαπάω τα’ ό,τι είναι θλιμμένο στον κόσμο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α θολά τα ματάκια, τους αρρώστους ανθρώπους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α ξερά γυμνά δέντρα και τα έρημα πάρκα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ις νεκρές πολιτείες, τους τρισκότεινους τόπους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ους σκυφτούς οδοιπόρους που μ’ ένα δισάκι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για μια πολιτεία μακρινή ξεκινάνε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ους τυφλούς μουσικούς των πολύβουων δρόμων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ους φτωχούς, τους αλήτες, αυτούς που πεινάνε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α χλομά τα κορίτσια που πάντα προσμένουν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ν ιππότη που είδαν μια βραδιά στ’ όνειρό τους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να φανεί απ’ τα βάθη του απέραντου δρόμο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υς κοιμούμενους κύκνους πάνω στ’ ασπροφτερό τους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α καράβια που φεύγουν για καινούρια ταξίδια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αι δεν ξέρουν καλά – αν ποτέ θα’ ρθουν πίσω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γαπάω, και θα’ θελα μαζί τους να πάω ούτε πια να γυρίσω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Αγαπάω τις κλαμένες ωραίες γυναίκες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που κοιτάνε μακριά, που κοιτάνε θλιμμένα…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αγαπάω σε τούτον τον κόσμο – ό,τι κλαίει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γιατί μοιάζει μ’ εμένα.                     10 Μαρτίου 192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ЮБ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юблю я этот мир, оставленный и жалк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 бесцветными глазами болящих стар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ссохшие деревья, заброшенные пар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угающие виды безлюдных гор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т сгорбленные путники под нищенской поклаж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х тяжкий путь далекий, ведущий в нику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лепые музыканты на улочках горбат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бедные бродяги голодные всег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езликие девицы в надежде ожида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о явится им всадник, из их вечерних сн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з глубины дороги, далекой и бескрайн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дремлющие лебеди у белых бере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уда, что отправляются в неведомые дал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точно не известно, вернутся ли наза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 мне бы вместе с ними от пристани отчалит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с ними возвратиться неведомо ког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Я плакальщиц люблю – прекрасных и печальны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о долго смотрят вдаль с тоскою нераздельн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юблю я мира этого плач горький безначальны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ь он моей души живое отра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ΗΡΘΕ ΜΙΑ ΘΥΜΗΣΗ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 w:eastAsia="el-GR"/>
        </w:rPr>
      </w:pPr>
      <w:r>
        <w:rPr>
          <w:rFonts w:cs="Courier New" w:ascii="Courier New" w:hAnsi="Courier New"/>
          <w:b/>
          <w:sz w:val="28"/>
          <w:szCs w:val="28"/>
          <w:lang w:val="el-GR" w:eastAsia="el-GR"/>
        </w:rPr>
      </w:r>
    </w:p>
    <w:p>
      <w:pPr>
        <w:pStyle w:val="Heading4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  <w:t>Ήρθε μια θύμηση παλιά πολύ και χτύπησε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Την πόρτα της θλιμμένης της ψυχής μου…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lang w:val="el-GR"/>
        </w:rPr>
        <w:tab/>
      </w:r>
      <w:r>
        <w:rPr>
          <w:rFonts w:cs="Courier New" w:ascii="Courier New" w:hAnsi="Courier New"/>
          <w:b/>
          <w:sz w:val="28"/>
          <w:szCs w:val="28"/>
          <w:lang w:val="el-GR"/>
        </w:rPr>
        <w:t>Ήταν ένα θλιμμένο δειλιν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ab/>
        <w:t xml:space="preserve">Ξερά τα φύλλα χάμω πέφτανε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ab/>
        <w:t>Οι γερανοί στο νότο πέταγαν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Μες στη γαλήνη τα καράβια αρμένιζαν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αι συ φτωχή ψυχή κάτι περίμενες…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Στο πέλαγο η γολέτα των ονείρων σου ταξίδευε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Στο πέλαγο η γολέτα των ονείρων σου βυθίστηκε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αι κείνο που περίμενες το πήρανε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οι γερανοί στο μακρινό ταξίδι τους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Με τα ξερόφυλλα το πήρε ο αγέρας του φθινόπωρου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το κλέψαν τα καράβια τα λευκόπανα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Φτωχή ψυχή… Προσμένοντας απόμεινες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20 Μαΐου 192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  <w:szCs w:val="26"/>
          <w:lang w:val="el-GR"/>
        </w:rPr>
      </w:pPr>
      <w:r>
        <w:rPr>
          <w:rFonts w:cs="Courier New" w:ascii="Courier New" w:hAnsi="Courier New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  <w:szCs w:val="26"/>
          <w:lang w:val="el-GR"/>
        </w:rPr>
      </w:pPr>
      <w:r>
        <w:rPr>
          <w:rFonts w:cs="Courier New" w:ascii="Courier New" w:hAnsi="Courier New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ОДНА МОЯ ПЕЧАЛЬ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авно минувших дней воспомин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тучались в дверь души моей печаль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Подкрался сумрак, все собой объемл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Сухие листья падали на зем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безмолвии отплывали корабл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улетали к югу журав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ишь ты чего-то ждешь, душа моя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 морю грез твоих галеры проплываю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в море грез твоих бесследно исчезаю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о только, это все не для теб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ечтаешь ты, чтобы когда-нибуд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уститься с журавлями в дальний пу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 осенней высохшей листвой приходит вечность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белый парусник уходит в бесконе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 бедная душа… ждет часа свое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2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ΕΙΣΑΙ ΑΝΘ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Είσαι άνθος πολυμύριστο  που τα’ άρωμα εμαράθη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>και πάρωρα ξεχάστηκε σε μια γωνία και λιώνει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ωραίο κορμί που σώθηκε και φθάρθηκε απ’ τα πάθη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  <w:t xml:space="preserve">και μια Ιστορία χαρούμενη που θλιβερά τελειώνει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l-GR"/>
        </w:rPr>
      </w:pPr>
      <w:r>
        <w:rPr>
          <w:rFonts w:cs="Courier New" w:ascii="Courier New" w:hAnsi="Courier New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18 </w:t>
      </w:r>
      <w:r>
        <w:rPr>
          <w:rFonts w:cs="Courier New" w:ascii="Courier New" w:hAnsi="Courier New"/>
          <w:b/>
          <w:sz w:val="28"/>
          <w:szCs w:val="28"/>
          <w:lang w:val="el-GR"/>
        </w:rPr>
        <w:t>Μαρτίου</w:t>
      </w:r>
      <w:r>
        <w:rPr>
          <w:rFonts w:cs="Courier New" w:ascii="Courier New" w:hAnsi="Courier New"/>
          <w:b/>
          <w:sz w:val="28"/>
          <w:szCs w:val="28"/>
        </w:rPr>
        <w:t xml:space="preserve"> 19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ЦВЕ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ы цветок, много раз аромат твой вдыхали други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 растратился весь, и покинут, и предан забв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ы прекрасен снаружи, но плоть твою страсти сгуб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Ждет историю эту безрадостное завершение…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4:00Z</dcterms:created>
  <dc:creator>Admin</dc:creator>
  <dc:description/>
  <cp:keywords/>
  <dc:language>en-US</dc:language>
  <cp:lastModifiedBy>Admin</cp:lastModifiedBy>
  <dcterms:modified xsi:type="dcterms:W3CDTF">2010-10-26T10:25:00Z</dcterms:modified>
  <cp:revision>3</cp:revision>
  <dc:subject/>
  <dc:title/>
</cp:coreProperties>
</file>